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: 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Name and address of the institution/compan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REQUES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or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TERNSHIP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NAME AND SURNAME </w:t>
      </w:r>
      <w:r>
        <w:rPr>
          <w:rFonts w:cs="Cambria" w:ascii="Cambria" w:hAnsi="Cambria"/>
          <w:u w:val="single"/>
        </w:rPr>
        <w:t>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D NUMBER 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ACULTY </w:t>
      </w:r>
      <w:r>
        <w:rPr>
          <w:rFonts w:cs="Cambria" w:ascii="Cambria" w:hAnsi="Cambria"/>
          <w:u w:val="single"/>
        </w:rPr>
        <w:t>_______ 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Y PROGRAMME </w:t>
      </w:r>
      <w:r>
        <w:rPr>
          <w:rFonts w:cs="Cambria" w:ascii="Cambria" w:hAnsi="Cambria"/>
          <w:u w:val="single"/>
        </w:rPr>
        <w:t>__________________ _ 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Y YE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kindly request that the above-named student of International Balkan University in Skopje, Republic of North Macedonia, be accepted in your institution/company in order to perform his / her practical training (internship).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Style w:val="Longtext"/>
          <w:rFonts w:ascii="Cambria" w:hAnsi="Cambria" w:cs="Cambria"/>
          <w:color w:val="000000"/>
        </w:rPr>
      </w:pPr>
      <w:r>
        <w:rPr>
          <w:rFonts w:cs="Cambria" w:ascii="Cambria" w:hAnsi="Cambria"/>
        </w:rPr>
        <w:t>The student is required to fulfill practical training for a period of not fewer than 22 work days in accordance with the rules of the manner and conditions for organizing students’ practical teaching (Official Gazette of RM, No 71/2009).</w:t>
      </w:r>
      <w:r>
        <w:rPr>
          <w:rStyle w:val="Longtext"/>
          <w:rFonts w:cs="Cambria" w:ascii="Cambria" w:hAnsi="Cambria"/>
          <w:color w:val="000000"/>
        </w:rPr>
        <w:t xml:space="preserve"> Under the provisions of the rules, the student is required to report to the person from your institution /company designated as his/her practical training supervisor.</w:t>
      </w:r>
    </w:p>
    <w:p>
      <w:pPr>
        <w:pStyle w:val="Normal"/>
        <w:ind w:firstLine="720"/>
        <w:jc w:val="both"/>
        <w:rPr>
          <w:rStyle w:val="Longtext"/>
          <w:rFonts w:ascii="Cambria" w:hAnsi="Cambria" w:cs="Cambria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Style w:val="Longtext"/>
          <w:rFonts w:cs="Cambria" w:ascii="Cambria" w:hAnsi="Cambria"/>
          <w:color w:val="000000"/>
        </w:rPr>
        <w:t xml:space="preserve">The student is obliged to perform practical training (internship) within the official working hours in your institution/company and adhere to all rules and regulations that apply to your employees. </w:t>
      </w:r>
      <w:r>
        <w:rPr>
          <w:rStyle w:val="Longtext"/>
          <w:rFonts w:cs="Cambria" w:ascii="Cambria" w:hAnsi="Cambria"/>
          <w:color w:val="000000"/>
          <w:shd w:fill="FFFFFF" w:val="clear"/>
        </w:rPr>
        <w:t>In case the student does not comply with the rules of behavior, the supervisor is requested to report about the student’s incompliance; and accordingly, the student will be removed from your institution/company and his/her practical training (internship) will be canceled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  <w:color w:val="888888"/>
          <w:sz w:val="20"/>
          <w:szCs w:val="20"/>
        </w:rPr>
      </w:pPr>
      <w:r>
        <w:rPr>
          <w:rStyle w:val="Longtext"/>
          <w:rFonts w:cs="Cambria" w:ascii="Cambria" w:hAnsi="Cambria"/>
          <w:color w:val="000000"/>
          <w:shd w:fill="FFFFFF" w:val="clear"/>
        </w:rPr>
        <w:t xml:space="preserve">If the student regularly abides by all the commitments of practical training (internship) an assessment is to be made and signed by the organizational practical training supervisor.  </w:t>
      </w:r>
    </w:p>
    <w:p>
      <w:pPr>
        <w:pStyle w:val="Normal"/>
        <w:textAlignment w:val="top"/>
        <w:rPr>
          <w:rStyle w:val="Longtext"/>
          <w:rFonts w:ascii="Cambria" w:hAnsi="Cambria" w:cs="Cambria"/>
          <w:color w:val="000000"/>
        </w:rPr>
      </w:pPr>
      <w:r>
        <w:rPr>
          <w:rFonts w:cs="Cambria" w:ascii="Cambria" w:hAnsi="Cambria"/>
          <w:color w:val="888888"/>
          <w:sz w:val="20"/>
          <w:szCs w:val="20"/>
        </w:rPr>
      </w:r>
    </w:p>
    <w:p>
      <w:pPr>
        <w:pStyle w:val="Normal"/>
        <w:ind w:firstLine="720"/>
        <w:jc w:val="both"/>
        <w:textAlignment w:val="top"/>
        <w:rPr>
          <w:rFonts w:ascii="Cambria" w:hAnsi="Cambria" w:cs="Cambria"/>
          <w:color w:val="888888"/>
          <w:sz w:val="20"/>
          <w:szCs w:val="20"/>
        </w:rPr>
      </w:pPr>
      <w:r>
        <w:rPr>
          <w:rStyle w:val="Longtext"/>
          <w:rFonts w:cs="Cambria" w:ascii="Cambria" w:hAnsi="Cambria"/>
          <w:color w:val="000000"/>
        </w:rPr>
        <w:t xml:space="preserve">We would like to thank you for your assistance and cooperation and express our gratitude. </w:t>
      </w:r>
    </w:p>
    <w:p>
      <w:pPr>
        <w:pStyle w:val="Normal"/>
        <w:textAlignment w:val="top"/>
        <w:rPr>
          <w:rFonts w:ascii="Cambria" w:hAnsi="Cambria" w:cs="Cambria"/>
          <w:vanish/>
          <w:color w:val="1111CC"/>
          <w:sz w:val="20"/>
          <w:szCs w:val="20"/>
        </w:rPr>
      </w:pPr>
      <w:r>
        <w:rPr>
          <w:rStyle w:val="Gticontext1"/>
          <w:rFonts w:cs="Cambria" w:ascii="Cambria" w:hAnsi="Cambria"/>
          <w:vanish/>
          <w:color w:val="1111CC"/>
          <w:sz w:val="20"/>
          <w:szCs w:val="20"/>
        </w:rPr>
        <w:t>Listen</w:t>
      </w:r>
    </w:p>
    <w:p>
      <w:pPr>
        <w:pStyle w:val="Normal"/>
        <w:textAlignment w:val="top"/>
        <w:rPr>
          <w:rFonts w:ascii="Cambria" w:hAnsi="Cambria" w:cs="Cambria"/>
          <w:vanish/>
          <w:color w:val="1111CC"/>
          <w:sz w:val="20"/>
          <w:szCs w:val="20"/>
        </w:rPr>
      </w:pPr>
      <w:r>
        <w:rPr>
          <w:rStyle w:val="Gticontext1"/>
          <w:rFonts w:cs="Cambria" w:ascii="Cambria" w:hAnsi="Cambria"/>
          <w:vanish/>
          <w:color w:val="1111CC"/>
          <w:sz w:val="20"/>
          <w:szCs w:val="20"/>
        </w:rPr>
        <w:t>Read phonetically</w:t>
      </w:r>
    </w:p>
    <w:p>
      <w:pPr>
        <w:pStyle w:val="Normal"/>
        <w:spacing w:lineRule="atLeast" w:line="324"/>
        <w:textAlignment w:val="top"/>
        <w:rPr>
          <w:rFonts w:ascii="Cambria" w:hAnsi="Cambria" w:cs="Cambria"/>
          <w:vanish/>
          <w:color w:val="777777"/>
          <w:sz w:val="20"/>
          <w:szCs w:val="20"/>
        </w:rPr>
      </w:pPr>
      <w:r>
        <w:rPr>
          <w:rFonts w:cs="Cambria" w:ascii="Cambria" w:hAnsi="Cambria"/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Cambria" w:hAnsi="Cambria" w:cs="Cambria"/>
          <w:vanish/>
          <w:color w:val="888888"/>
          <w:sz w:val="20"/>
          <w:szCs w:val="20"/>
        </w:rPr>
      </w:pPr>
      <w:r>
        <w:rPr>
          <w:rFonts w:cs="Cambria" w:ascii="Cambria" w:hAnsi="Cambria"/>
          <w:vanish/>
          <w:color w:val="888888"/>
          <w:sz w:val="20"/>
          <w:szCs w:val="20"/>
        </w:rPr>
        <w:t xml:space="preserve">Dictionary - </w:t>
      </w:r>
      <w:hyperlink r:id="rId2">
        <w:r>
          <w:rPr>
            <w:rStyle w:val="InternetLink"/>
            <w:rFonts w:cs="Cambria" w:ascii="Cambria" w:hAnsi="Cambria"/>
            <w:vanish/>
            <w:color w:val="4272DB"/>
            <w:sz w:val="20"/>
            <w:szCs w:val="20"/>
          </w:rPr>
          <w:t>View detailed dictionary</w:t>
        </w:r>
      </w:hyperlink>
    </w:p>
    <w:p>
      <w:pPr>
        <w:pStyle w:val="Normal"/>
        <w:textAlignment w:val="top"/>
        <w:rPr>
          <w:rStyle w:val="Longtext"/>
          <w:rFonts w:ascii="Cambria" w:hAnsi="Cambria" w:cs="Cambria"/>
          <w:color w:val="000000"/>
          <w:shd w:fill="E6ECF9" w:val="clear"/>
        </w:rPr>
      </w:pPr>
      <w:r>
        <w:rPr>
          <w:rFonts w:cs="Cambria" w:ascii="Cambria" w:hAnsi="Cambria"/>
          <w:vanish/>
          <w:color w:val="888888"/>
          <w:sz w:val="20"/>
          <w:szCs w:val="20"/>
        </w:rPr>
      </w:r>
    </w:p>
    <w:p>
      <w:pPr>
        <w:pStyle w:val="Normal"/>
        <w:jc w:val="both"/>
        <w:rPr>
          <w:rStyle w:val="Longtext"/>
          <w:rFonts w:ascii="Cambria" w:hAnsi="Cambria" w:cs="Cambria"/>
          <w:color w:val="000000"/>
          <w:shd w:fill="E6ECF9" w:val="clear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Internship Coordinator</w:t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Stamp)</w:t>
      </w:r>
      <w:r>
        <w:rPr>
          <w:rFonts w:cs="Cambria" w:ascii="Cambria" w:hAnsi="Cambria"/>
        </w:rPr>
        <w:tab/>
        <w:tab/>
        <w:tab/>
        <w:tab/>
        <w:t>Dea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8690</wp:posOffset>
          </wp:positionH>
          <wp:positionV relativeFrom="paragraph">
            <wp:posOffset>-415290</wp:posOffset>
          </wp:positionV>
          <wp:extent cx="4747260" cy="1198880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dictionary?source=translation&amp;hl=en&amp;q=&#1057;&#1090;&#1091;&#1076;&#1077;&#1085;&#1090;&#1086;&#1090; &#1074;&#1086;&#1076;&#1080; &#1044;&#1085;&#1077;&#1074;&#1085;&#1080;&#1082; &#1079;&#1072; &#1087;&#1088;&#1072;&#1082;&#1090;&#1080;&#1095;&#1085;&#1072; &#1085;&#1072;&#1089;&#1090;&#1072;&#1074;&#1072;, &#1072; &#1083;&#1080;&#1094;&#1077;&#1090;&#1086; &#1079;&#1072;&#1076;&#1086;&#1083;&#1078;&#1080;&#1090;&#1077;&#1083;&#1085;&#1086; &#1086;&#1076; &#1042;&#1072;&#1096;&#1072; &#1089;&#1090;&#1088;&#1072;&#1085;&#1072; &#1082;&#1072;&#1082;&#1086; &#1084;&#1077;&#1085;&#1090;&#1086;&#1088;, &#1089;&#1086; &#1089;&#1074;&#1086;&#1112;&#1086;&#1090; &#1087;&#1086;&#1090;&#1087;&#1080;&#1089; &#1090;&#1088;&#1077;&#1073;&#1072; &#1076;&#1072; &#1075;&#1086; &#1087;&#1086;&#1090;&#1074;&#1088;&#1076;&#1080; &#1074;&#1086;&#1076;&#1077;&#1114;&#1077;&#1090;&#1086; &#1085;&#1072; &#1073;&#1077;&#1083;&#1077;&#1096;&#1082;&#1080;&#1090;&#1077; &#1079;&#1072; &#1089;&#1077;&#1082;&#1086;&#1112;&#1076;&#1085;&#1077;&#1074;&#1085;&#1080;&#1090;&#1077; &#1072;&#1082;&#1090;&#1080;&#1074;&#1085;&#1086;&#1089;&#1090;&#1080;.  &#1044;&#1086;&#1082;&#1086;&#1083;&#1082;&#1091; &#1091;&#1087;&#1072;&#1090;&#1077;&#1085;&#1080;&#1086;&#1090; &#1089;&#1090;&#1091;&#1076;&#1077;&#1085;&#1090; &#1088;&#1077;&#1076;&#1086;&#1074;&#1085;&#1086; &#1075;&#1080; &#1086;&#1073;&#1072;&#1074;&#1091;&#1074;&#1072; &#1086;&#1073;&#1074;&#1088;&#1089;&#1082;&#1080;&#1090;&#1077; &#1079;&#1072; &#1074;&#1088;&#1077;&#1084;&#1077; &#1085;&#1072; &#1090;&#1088;&#1072;&#1077;&#1114;&#1077;&#1090;&#1086; &#1085;&#1072; &#1087;&#1088;&#1072;&#1082;&#1090;&#1080;&#1095;&#1085;&#1072;&#1090;&#1072; &#1085;&#1072;&#1089;&#1090;&#1072;&#1074;&#1072;, &#1042;&#1077; &#1084;&#1086;&#1083;&#1080;&#1084;&#1077; &#1084;&#1077;&#1085;&#1090;&#1086;&#1088;&#1086;&#1090; &#1076;&#1072; &#1076;&#1072;&#1076;&#1077; &#1086;&#1094;&#1077;&#1085;&#1082;&#1072; &#1079;&#1072; &#1072;&#1082;&#1090;&#1080;&#1074;&#1085;&#1086;&#1089;&#1090;&#1080;&#1090;&#1077; &#1085;&#1072; &#1089;&#1090;&#1091;&#1076;&#1077;&#1085;&#1090;&#1086;&#1090; &#1080; &#1076;&#1072; &#1112;&#1072; &#1087;&#1086;&#1090;&#1087;&#1080;&#1096;&#1077; &#1055;&#1086;&#1090;&#1074;&#1088;&#1076;&#1072;&#1090;&#1072; &#1079;&#1072; &#1086;&#1073;&#1072;&#1074;&#1077;&#1085;&#1072;&#1090;&#1072; &#1087;&#1088;&#1072;&#1082;&#1090;&#1080;&#1095;&#1085;&#1072; &#1085;&#1072;&#1089;&#1090;&#1072;&#1074;&#1072;.   &amp;langpair=mk|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SAAF</dc:creator>
  <dc:description/>
  <cp:keywords/>
  <dc:language>en-US</dc:language>
  <cp:lastModifiedBy>furkan abdula</cp:lastModifiedBy>
  <cp:lastPrinted>2019-01-11T09:42:00Z</cp:lastPrinted>
  <dcterms:modified xsi:type="dcterms:W3CDTF">2024-09-04T12:03:00Z</dcterms:modified>
  <cp:revision>12</cp:revision>
  <dc:subject/>
  <dc:title>Every student must complete a minimum of 600 hours of practical work before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83dc40ef261a3aa4c480894f5d7ffe384ef3c465c294895d52e290834c3bc3</vt:lpwstr>
  </property>
</Properties>
</file>